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5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zystosowani do zmian” nr FEPM.05.11-IZ.00-0070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m dowoziłem/am Pana/ią …………..……….……….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na …………………………..………………………….…………………………….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nazwa formy wspar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Przystosowani do zmian” nr FEPM.05.11-IZ.00-0070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osoby dowożącej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19T15:01:00Z</cp:lastPrinted>
  <dcterms:modified xsi:type="dcterms:W3CDTF">2024-08-19T13:06:00Z</dcterms:modified>
  <cp:revision>27</cp:revision>
  <dc:subject/>
  <dc:title/>
</cp:coreProperties>
</file>