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KANDYDATA/TKI O KWALIFIKOWALNO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t. osoby zagrożonej ubóstwem lub wykluczeniem społecznym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Projekt „Przystosowani do zmian”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nr FEPM.05.11-IZ.00-0070/23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/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świadczam, że jestem osobą korzystającą lub członkiem rodziny korzystającej ze świadczeń z pomocy społecznej zgodnie z ustawą z dnia 12 marca 2004 r. o pomocy społecznej lub kwalifikującą się do objęcia wsparciem pomocy społecznej z powodu: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70"/>
        <w:gridCol w:w="1118"/>
        <w:gridCol w:w="11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ó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eroct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dom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obo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trwałej lub ciężkiej chor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ocy dom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ofiar handlu ludź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macierzyństwa lub wielodziet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adności w sprawach opiekuńczo-wychowawczych i prowadzenia gospodarstwa domowego, zwłaszcza w rodzinach niepełnych lub wielodziet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przystosowaniu do życia po zwolnieniu z zakładu kar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izmu lub narkoman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zenia losowego i sytuacji kryzys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ęski żywiołowej lub ekolog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okrotność wykluczenia społe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Spełnienie dotyczy zaznaczenia minimum dwóch przesłanek wskazanych w tabeli powyż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Arial Narrow" w:hAnsi="Arial Narrow"/>
          <w:bCs/>
          <w:i/>
          <w:sz w:val="20"/>
          <w:szCs w:val="20"/>
        </w:rPr>
        <w:tab/>
        <w:tab/>
      </w:r>
      <w:r>
        <w:rPr>
          <w:rFonts w:cs="Calibri" w:ascii="Calibri" w:hAnsi="Calibri"/>
          <w:bCs/>
          <w:i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iCs/>
        </w:rPr>
        <w:t>Czytelny podpis Kandydata/tki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sz w:val="18"/>
          <w:szCs w:val="20"/>
        </w:rPr>
      </w:pPr>
      <w:r>
        <w:rPr>
          <w:rFonts w:eastAsia="Arial Narrow" w:cs="Arial Narrow" w:ascii="Arial Narrow" w:hAnsi="Arial Narrow"/>
          <w:bCs/>
          <w:i/>
          <w:sz w:val="18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" w:top="248" w:footer="1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</w:r>
  </w:p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5762625" cy="670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1:00Z</dcterms:created>
  <dc:creator>BadDab</dc:creator>
  <dc:description/>
  <cp:keywords/>
  <dc:language>en-US</dc:language>
  <cp:lastModifiedBy>Projekty CDK</cp:lastModifiedBy>
  <cp:lastPrinted>2024-03-22T12:18:00Z</cp:lastPrinted>
  <dcterms:modified xsi:type="dcterms:W3CDTF">2024-06-11T11:33:00Z</dcterms:modified>
  <cp:revision>120</cp:revision>
  <dc:subject/>
  <dc:title>KWESTIONARIUSZ ZGŁOSZENIOWY</dc:title>
</cp:coreProperties>
</file>